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635</wp:posOffset>
            </wp:positionV>
            <wp:extent cx="6607810" cy="930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образовательное учреждение                      дополнительного   образования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«Детский оздоровительно-образовательный центр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7"/>
        <w:gridCol w:w="53"/>
      </w:tblGrid>
      <w:tr>
        <w:trPr/>
        <w:tc>
          <w:tcPr>
            <w:tcW w:w="90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на заседании                                                                    Утверждаю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ического совета                                                                    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2 от 23 января 2020г                      ___________Ю.В.Перегудов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Приказ 3/1-д от 23 января 2020г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но с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дительским комитетом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23 января 2020г</w:t>
        <w:tab/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гистрационный номер 1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возникновения, приостановления и прекращ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ношений между ДООЦ  и обучающимис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 (или) родителям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законными представителями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учающих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.Узлова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0г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1.2. Настоящий Порядок регламентирует оформление возникновения, приостановления и прекращения отношений между МБОУ ДО ДООЦ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дополнительных образовате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2.1. Основанием возникновения образовательных отношений является приказ директора ДООЦ о приеме лица на обучение в цент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2.2. Возникновение образовательных отношений в связи с приемом лица в учреждение на обучение по дополнительным образовательным программам оформляется в соответствии с законодательством Российской Федерации и Правилами приема в учреждение, утвержденными приказом директора ДООЦ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 с даты, указанной в приказе о приеме лица на обуч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Изменение образовательных отнош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3.1. Образовательные отношения изменяются в случае изменения условий получения обучающимся образования по конкретной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3.2. Основанием для изменения образовательных отношений является приказ директора образовательной организации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екращение образовательных отнош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4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    </w:t>
      </w:r>
      <w:r>
        <w:rPr>
          <w:color w:val="000000"/>
          <w:sz w:val="28"/>
          <w:szCs w:val="28"/>
        </w:rPr>
        <w:t>- в связи с завершением обуч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дополните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3) по обстоятельствам, не зависящим от воли 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осуществляющей образовательную деятельно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4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4.5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осуществляющие образовательную дея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7:00Z</dcterms:created>
  <dc:creator>Computer</dc:creator>
  <dc:description/>
  <cp:keywords/>
  <dc:language>en-US</dc:language>
  <cp:lastModifiedBy>Пользователь</cp:lastModifiedBy>
  <cp:lastPrinted>2016-07-04T16:24:00Z</cp:lastPrinted>
  <dcterms:modified xsi:type="dcterms:W3CDTF">2021-03-30T11:37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