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профилактической работы с несовершеннолетним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мися в трудной жизненной ситу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5939"/>
        <w:gridCol w:w="1125"/>
        <w:gridCol w:w="1967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de2dcd37af3524c05d84e46b5546c61c72f0c30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, с целью наблюдения за проведением свободного времени подростко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а, педагоги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«О здоровом образе жизни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а, педагоги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ы с учащимися о правилах поведения в ДОО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«О взаимоотношениях с родителями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а, педагоги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 целью контроля за посещаемостью и отношению к учебному процессу ученикам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а, педагоги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с целью контроля за выполнением домашних задани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, педагоги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беседы с учащимися о правонарушения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ПДН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проблемах в воспитани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ФОР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рофилактике жестокого обращени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МВД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учащимися о поведении в общественных местах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а, педагоги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тему «Взаимоотношения в семье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в ДООЦ, с целью бесед по успеваемости и посещаемости их дете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учащейся о поведении в общественных местах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тему «Взаимоотношения в семье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в школу, с целью бесед по успеваемости и посещаемости их дете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блеме во взаимоотношениях со сверстникам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дому с целью бесед об организации досуга вовремя каникул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, педагоги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о конфликтах в семь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, с целью беседы об увлечениях и интересах в вечернее врем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, педагоги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 в мероприятиях, соревнованиях, выездных спортивно-оздоровительных  лагеря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ФОР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екции и кружки по интереса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а, педаго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8"/>
        <w:jc w:val="center"/>
        <w:rPr/>
      </w:pPr>
      <w:r>
        <w:rPr/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Й ИНДИВИДУАЛЬНОЙ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АЮЩИМИСЯ «ГРУППЫ РИСК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обеспечение социальной поддержки детей и подростков «группы риска», направленной на решение проблем детской и подростковой безнадзорности и преступ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актической работы по выявлению и устранению причин и условий, способствующих совершению преступлений, правонарушений, антиобщественных действи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й культуры и социально-педагогической компетенции родителе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казанию комплексной социально- психолого- педагогической поддержки, обеспечению досуга и отдыха детей и подростков, находящихся в социально опасном полож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едения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, находящимися в социально-опасном положе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«группы риск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ОЖ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быту, на улице,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уицидального поведения;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221"/>
        <w:gridCol w:w="3585"/>
        <w:gridCol w:w="1377"/>
        <w:gridCol w:w="2007"/>
      </w:tblGrid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индивидуальной профилактической работы с обучающимися «группы риска».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го состава обучающихся  группы и их семей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а по УВР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бучающихся, состоящих на всех видах учета, проблемных и неблагополучных  семей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спеваемостью обучающихся  «группы риска»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сещением занятий обучающимися «группы риска»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«группы риска» в  спортивную деятельность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рейдов  в семьи обучающихся, состоящих на различных видах учета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 . Социальный педагог.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учающимися «группы риска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равил поведения для обучающихся»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трене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учебной работе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спеха в обучении»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 поведения, правильное питание, здоровый образ  жизни;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У ВР, трене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реде табакокурения, употребления алкоголя, наркотиков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, открыток к праздникам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ть в мире с собой и другими»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(контрольные работы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го отдыха»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4823"/>
        <w:gridCol w:w="1773"/>
        <w:gridCol w:w="2428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                             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           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обучающихс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тренера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дому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(с привлечением специалистов)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ам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УВР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беседы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Тренера</w:t>
            </w:r>
          </w:p>
        </w:tc>
      </w:tr>
      <w:tr>
        <w:trPr/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«Снижение личностной тревоги»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4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чебные занятия - тренинги «Маленькое приведение» (обучение выплескивания своего гнева в приемлемой для этого форме) выплёскивать свой гнев в приемлемой форме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систематически проводить игровые занятия на тему  «Мой мир: он для меня, он мне, он ради меня. Умей его понять» (познаем себя, учимся контролировать свои эмоции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одить систематические тренинги для родителей и детей «группы риска» «Будем учиться понимать друг друга»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тренера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тоговых результатов (диагностика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.педагог, педагог-психолог, тренера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ПДН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                                                                    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           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воспитания и обучения для родителей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.педагог, педагог-психолог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</w:tc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семьи и школы в формировании интереса к уче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к УУД обучающихся Групп Н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рмативными документами ДООЦ. Обязанности родителей и их права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ОО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 детей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еденческая культура уче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оворим о дружбе.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и права (анализ анк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но ли в ребёнке воспитывать патриотизм?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семьи»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директора поУ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родительского комитета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ФОР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 профилактические  беседы с родителями «Взаимоотношения в семь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ая  работа дома, выполнение домашних задани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пиротех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Созидательная сила любв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чность и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чевое общение дом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ребенком  занятий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года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.педагог, педагог-психолог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жизни ДООЦ: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               Пред. РК</w:t>
            </w:r>
          </w:p>
        </w:tc>
      </w:tr>
    </w:tbl>
    <w:p>
      <w:pPr>
        <w:pStyle w:val="Normal"/>
        <w:tabs>
          <w:tab w:val="clear" w:pos="708"/>
          <w:tab w:val="left" w:pos="249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15">
    <w:name w:val="c15"/>
    <w:basedOn w:val="Style14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40">
    <w:name w:val="c4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57:00Z</dcterms:created>
  <dc:creator>UserXP</dc:creator>
  <dc:description/>
  <dc:language>en-US</dc:language>
  <cp:lastModifiedBy>1</cp:lastModifiedBy>
  <dcterms:modified xsi:type="dcterms:W3CDTF">2020-09-22T17:57:00Z</dcterms:modified>
  <cp:revision>2</cp:revision>
  <dc:subject/>
  <dc:title/>
</cp:coreProperties>
</file>