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Первенство района по волейболу 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среди юношей - учащихся общеобразовательных учреждений 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-10 декабря  2024 г.                               г. Узловая                                  МАОУ СОШ № 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 (2009-2011 гг. 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993"/>
        <w:gridCol w:w="992"/>
        <w:gridCol w:w="992"/>
        <w:gridCol w:w="992"/>
        <w:gridCol w:w="2552"/>
        <w:gridCol w:w="1276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/пар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КОУ «ЦО № 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2C363A"/>
                <w:sz w:val="36"/>
                <w:szCs w:val="36"/>
              </w:rPr>
              <w:t>МКОУ 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К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КОУ 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КОУ С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2797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Первенство района по волейболу 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среди юношей - учащихся общеобразовательных учреждений 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1-13 декабря 2024 г                             г. Узловая                               МАОУ СОШ № 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 (2007-2009 гг. 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993"/>
        <w:gridCol w:w="992"/>
        <w:gridCol w:w="992"/>
        <w:gridCol w:w="2268"/>
        <w:gridCol w:w="1418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/пар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СОШ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СОШ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ОУ СОШ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792797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29:00Z</dcterms:created>
  <dc:creator>Vasiliy</dc:creator>
  <dc:description/>
  <cp:keywords/>
  <dc:language>en-US</dc:language>
  <cp:lastModifiedBy>qp</cp:lastModifiedBy>
  <cp:lastPrinted>2015-01-16T10:40:00Z</cp:lastPrinted>
  <dcterms:modified xsi:type="dcterms:W3CDTF">2024-12-17T07:12:00Z</dcterms:modified>
  <cp:revision>61</cp:revision>
  <dc:subject/>
  <dc:title>Первенство УТЖТ по мини-футболу </dc:title>
</cp:coreProperties>
</file>